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agwek1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 xml:space="preserve">w Lublinie, Al. Racławickie 23,                                 NIP 712 241 08 20,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rejestru stowarzyszeń, innych organizacji społecznych                i zawodowych, fundacji oraz samodzielnych publicznych zakładów opieki przez Sąd Rejonowy Lublin – Wschód w Lublinie z siedzibą w Świdniku VI Wydział Gospodarczy KRS pod numerem 0000026235,              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                         pod numerem KRS .........., NIP …………, kapitał zakładowy ........................ , reprezentowaną przez:</w:t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47/2020, w trybie przetargu nieograniczonego zgodnie z ustawą Prawo zamówień publicznych z dnia 29 stycznia 2004 r. (</w:t>
      </w:r>
      <w:r>
        <w:rPr>
          <w:color w:val="000000"/>
          <w:sz w:val="22"/>
          <w:szCs w:val="22"/>
        </w:rPr>
        <w:t>Dz. U. z 2019 r., poz. 1843</w:t>
      </w:r>
      <w:r>
        <w:rPr>
          <w:sz w:val="22"/>
          <w:szCs w:val="22"/>
        </w:rPr>
        <w:t>)</w:t>
      </w:r>
    </w:p>
    <w:p>
      <w:pPr>
        <w:pStyle w:val="Lis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bCs/>
          <w:sz w:val="22"/>
          <w:szCs w:val="22"/>
        </w:rPr>
        <w:t>środków do dezynfekcji</w:t>
      </w:r>
      <w:r>
        <w:rPr>
          <w:sz w:val="22"/>
          <w:szCs w:val="22"/>
        </w:rPr>
        <w:t xml:space="preserve"> dla Zadania nr ……                   w ilościach i asortymencie szczegółowo określonych w Załączniku nr 1 do umowy zgodnie z ofertą z dnia .........................r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Miejscem wykonania przedmiotu umowy jest apteka szpitalna znajdująca się w Lublinie,                           </w:t>
      </w:r>
      <w:r>
        <w:rPr>
          <w:bCs/>
          <w:sz w:val="22"/>
          <w:szCs w:val="22"/>
        </w:rPr>
        <w:t>Al. Racławickie 23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siadania oraz dostarczenia Zamawiającemu aktualnego dowodu dopuszczenia do obrotu i używania wyrobów będących przedmiotem niniejszej umowy, ważnego                      przez okres, co najmniej obowiązywania niniejszej umowy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……. miesięcy od daty dostawy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raz z pierwszą dostawą dostarczyć Zamawiającemu w formie papierowej  następujące dokumenty: instrukcję sporządzania roztworu roboczego z ulotką informacyjną o produkcie oraz aktualne Karty Charakterystyki Substancji Niebezpiecznej i Karty Charakterystyki Produktu Leczniczego. Ponadto Wykonawca jest zobowiązany do aktualizacji tych dokumentów w okresie obowiązywania umowy. Wykonawca przekaże Zamawiającemu 20 sztuk kompletów dokumentów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bCs/>
          <w:sz w:val="22"/>
          <w:szCs w:val="22"/>
        </w:rPr>
        <w:t xml:space="preserve">W ramach wynagrodzenia określonego niniejsza umową, Wykonawca zobowiązuje się w ciągu 1 miesiąca od dnia zawarcia umowy do przeszkolenia 30 pracowników Zamawiającego w zakresie </w:t>
      </w:r>
      <w:r>
        <w:rPr>
          <w:sz w:val="22"/>
          <w:szCs w:val="22"/>
        </w:rPr>
        <w:t>sposobu stosowania zaoferowanych preparatów do powierzchni dużych, narzędzi i higieny rąk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5"/>
          <w:w w:val="106"/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Umowa zostaje zawarta na okres 12 miesięcy, bądź też do czasu zrealizowania przedmiotu umowy </w:t>
        <w:br/>
        <w:t>w pełnym zakresie, jeżeli realizacja umowy nastąpi wcześniej aniżeli upływ terminu obowiązy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>Zamawiający będzie składał Wykonawcy pisemne zamówienie na dostarczenie określonej ilości, miejsca dostawy oraz rodzaju asortymentu za pośrednictwem faksu na nr ........................, które powinno zawierać co najmni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określenie rodzaju, ilości</w:t>
      </w:r>
      <w:r>
        <w:rPr>
          <w:sz w:val="23"/>
          <w:szCs w:val="23"/>
        </w:rPr>
        <w:t xml:space="preserve"> oraz miejsca dostawy zamawianych wyrobów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pis Kierownika Apte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b/>
          <w:spacing w:val="-17"/>
          <w:w w:val="106"/>
          <w:sz w:val="22"/>
          <w:szCs w:val="22"/>
        </w:rPr>
        <w:t>w ciągu ….. dni</w:t>
      </w:r>
      <w:r>
        <w:rPr>
          <w:spacing w:val="-17"/>
          <w:w w:val="106"/>
          <w:sz w:val="22"/>
          <w:szCs w:val="22"/>
        </w:rPr>
        <w:t xml:space="preserve"> roboczych od dnia złożenia zamówienia, </w:t>
      </w:r>
      <w:r>
        <w:rPr>
          <w:sz w:val="22"/>
          <w:szCs w:val="22"/>
        </w:rPr>
        <w:t>środkiem transportu Wykonawcy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-16"/>
          <w:w w:val="106"/>
          <w:sz w:val="22"/>
          <w:szCs w:val="22"/>
        </w:rPr>
        <w:t xml:space="preserve">Zamawiający wyznacza osobę odpowiedzialną za realizację umowy oraz do kontaktów z Wykonawcą </w:t>
      </w:r>
      <w:r>
        <w:rPr>
          <w:spacing w:val="-17"/>
          <w:w w:val="106"/>
          <w:sz w:val="22"/>
          <w:szCs w:val="22"/>
        </w:rPr>
        <w:t>.......................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 przypadku dostarczenia przez Wykonawcę materiałów                      w zakresie przekraczającym niniejszą umowę, Wykonawcy nie przysługuje jakiekolwiek wynagrodzenie               z tego tytułu. Ponadto Zamawiający dokona zwrotu dostarczonych produktów na koszt i ryzyko Wykonaw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jc w:val="both"/>
        <w:rPr/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TextBodyIndent"/>
        <w:spacing w:lineRule="auto" w:line="276"/>
        <w:rPr/>
      </w:pPr>
      <w:r>
        <w:rPr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jc w:val="both"/>
        <w:rPr/>
      </w:pPr>
      <w:r>
        <w:rPr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16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wyrobów będących przedmiotem niniejszej umowy, podpisywany każdorazowo przez osobę upoważnioną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>§ 2 ust. 3, Zamawiający zastrzega sobie prawo do dokonania zakupu zastępczego od innego dostawcy w ilości i asortymencie niezrealizowanej 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z 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ust. 6 stosuje się odpowiednio w przypadku, gdy Wykonawca poinformuje Zamawiającego 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720" w:right="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709" w:right="0" w:hanging="0"/>
        <w:jc w:val="both"/>
        <w:rPr/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70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oraz dodatkowo elektroniczne w formacie Kamsoft lub PDF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o Apteki szpitalnej na adres (email)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apteka@1wszk.pl</w:t>
        </w:r>
      </w:hyperlink>
      <w:r>
        <w:rPr>
          <w:bCs/>
          <w:sz w:val="22"/>
          <w:szCs w:val="22"/>
          <w:lang w:eastAsia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faktury przez Zamawiającego, z zastrzeżeniem ust. 2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                   za opóźnienie zgodnie z obowiązującymi przepisami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                 ze złożonym zamówieniem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następujących przypadkach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 każdy dzień zwłoki w dostawie zamówionej partii materiałów – 1 % wartości brutto partii towarów nie dostarczonych zgodnie z zamówieniem, jednakże nie więcej niż </w:t>
      </w:r>
      <w:r>
        <w:rPr>
          <w:b/>
          <w:sz w:val="22"/>
          <w:szCs w:val="22"/>
          <w:u w:val="single"/>
        </w:rPr>
        <w:t>10% wartości brutto niedostarczonej w terminie partii towarów,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w przypadku braku możliwości dostarczenia towaru z winy Wykonaw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w wysokości 5 % wartości brutto nie dostarczonego towaru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, </w:t>
      </w:r>
      <w:r>
        <w:rPr>
          <w:b/>
          <w:sz w:val="22"/>
          <w:szCs w:val="22"/>
          <w:u w:val="single"/>
        </w:rPr>
        <w:t>jednak nie więcej niż 10% wartości brutto wadliwej części przedmiotu umow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wraz z pisemnym uzasadnieniem oraz terminem zapłaty. Zamawiający ma prawo do potrącenia kar umownych lub innych zobowiązań finansowych Wykonawcy wobec Zamawiającego z wymagalną wierzytelnością Wykonawcy z tytułu wykon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345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Footer"/>
        <w:numPr>
          <w:ilvl w:val="0"/>
          <w:numId w:val="13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y ma prawo odstąpienia od umowy w przypadku gdy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konawca narusza istotne postanowienia umowy, w tym w szczególności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konawca uchyla się od przyjęcia zamówienia w sposób przewidziany niniejszą umową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konawca co najmniej dwukrotnie nie zrealizował zamówień lub nieterminowo zrealizował zamówienia, co uniemożliwiło lub utrudniło Zamawiającemu wykonanie czynności, do których został powołany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nastąpiła utrata przez Wykonawcę koniecznych uprawnień do realizacji dostaw na rzecz Zamawiającego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ostanie wszczęta likwidacja Wykonawcy, bądź Wykonawca zawiesi działalność, co spowodowało zaprzestanie dostaw.</w:t>
      </w:r>
    </w:p>
    <w:p>
      <w:pPr>
        <w:pStyle w:val="Footer"/>
        <w:numPr>
          <w:ilvl w:val="0"/>
          <w:numId w:val="13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 przypadku o którym mowa w ust. 2, Wykonawca może żądać wyłącznie wynagrodzenia należnego                     z tytułu wykonania części umowy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069" w:right="288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069" w:right="-3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bookmarkStart w:id="0" w:name="mip35518560"/>
      <w:bookmarkEnd w:id="0"/>
      <w:r>
        <w:rPr>
          <w:rFonts w:cs="Times New Roman"/>
          <w:sz w:val="22"/>
          <w:szCs w:val="22"/>
        </w:rPr>
        <w:t>Wszelkie zmiany umowy wymagają formy pisemnego aneksu pod rygorem nieważności.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 xml:space="preserve">zmiany umowy w zakresie: </w:t>
      </w:r>
    </w:p>
    <w:p>
      <w:pPr>
        <w:pStyle w:val="Indeks"/>
        <w:numPr>
          <w:ilvl w:val="1"/>
          <w:numId w:val="8"/>
        </w:numPr>
        <w:tabs>
          <w:tab w:val="clear" w:pos="709"/>
          <w:tab w:val="left" w:pos="-7371" w:leader="none"/>
        </w:tabs>
        <w:spacing w:lineRule="auto" w:line="276"/>
        <w:ind w:left="709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braku wyrobów stanowiących przedmiot umowy, na rynku z przyczyn niezależnych od Wykonawcy (np. wycofanie z rynku, zaprzestanie produkcji) – istnieje możliwość zastąpienia produktem o tym samym zastosowaniu, równoważnym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bCs/>
          <w:sz w:val="22"/>
          <w:szCs w:val="22"/>
          <w:lang w:bidi="pl-PL"/>
        </w:rPr>
        <w:t xml:space="preserve"> po cenie nie wyższej niż określona w niniejszej umowie;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                nie jest możliwe dostarczenie wyrobu wskazanego w ofercie, przy niezmienionym produkcie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w zakresie określonym w pkt. 1 i 2, po uzyskaniu akceptacji Zamawiającego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                  za zgodą Zamawiającego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określonym w § 3 ust. 1 niniejszej umowy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oliczności mogące stanowić podstawę zmiany umowy powinny być uzasadnione. Zmiany te nie mogą skutkować wzrostem cen brutto przedmiotu umowy, z zastrzeżeniem wyjątków opisanych w um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3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Administratorem danych osobowych jest: 1 Wojskowy Szpital Kliniczny z Polikliniką SP ZOZ </w:t>
      </w:r>
      <w:r>
        <w:rPr>
          <w:bCs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3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Celem przetwarzania danych jest wykonanie umowy, której stroną jest Wykonawca na podstawie Ustawy z dnia </w:t>
      </w:r>
      <w:r>
        <w:rPr>
          <w:bCs/>
          <w:sz w:val="22"/>
          <w:szCs w:val="22"/>
          <w:lang w:val="pl-PL"/>
        </w:rPr>
        <w:t>10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 xml:space="preserve">9 </w:t>
      </w:r>
      <w:r>
        <w:rPr>
          <w:bCs/>
          <w:sz w:val="22"/>
          <w:szCs w:val="22"/>
        </w:rPr>
        <w:t>poz.</w:t>
      </w:r>
      <w:r>
        <w:rPr>
          <w:bCs/>
          <w:sz w:val="22"/>
          <w:szCs w:val="22"/>
          <w:lang w:val="pl-PL"/>
        </w:rPr>
        <w:t xml:space="preserve"> 1781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>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Dane osobowe będą przechowywane przez okres 4 lat, licząc od początku roku następującego po roku 20</w:t>
      </w:r>
      <w:r>
        <w:rPr>
          <w:bCs/>
          <w:sz w:val="22"/>
          <w:szCs w:val="22"/>
          <w:lang w:val="pl-PL"/>
        </w:rPr>
        <w:t>20</w:t>
      </w:r>
      <w:r>
        <w:rPr>
          <w:bCs/>
          <w:sz w:val="22"/>
          <w:szCs w:val="22"/>
        </w:rPr>
        <w:t xml:space="preserve"> z uwzględnieniem okresu przedawnienia roszczeń, wynikającego z przepisów Kodeksu cywilnego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360" w:right="-2" w:hanging="360"/>
        <w:jc w:val="both"/>
        <w:rPr/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               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Umowę sporządzono w dwóch jednobrzmiących egzemplarzach </w:t>
      </w:r>
      <w:r>
        <w:rPr>
          <w:sz w:val="22"/>
          <w:szCs w:val="20"/>
        </w:rPr>
        <w:t>po 1 dla każdej ze stron</w:t>
      </w:r>
      <w:r>
        <w:rPr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 </w:t>
      </w:r>
    </w:p>
    <w:sectPr>
      <w:headerReference w:type="default" r:id="rId4"/>
      <w:type w:val="nextPage"/>
      <w:pgSz w:w="11906" w:h="16838"/>
      <w:pgMar w:left="1418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nak sprawy: DZP/PN/4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szCs w:val="22"/>
        <w:bCs/>
        <w:w w:val="106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bCs/>
        <w:w w:val="106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bCs/>
        <w:w w:val="106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szCs w:val="22"/>
        <w:bCs/>
        <w:w w:val="106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bCs/>
        <w:w w:val="106"/>
        <w:lang w:eastAsia="pl-P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bCs/>
        <w:w w:val="106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bCs/>
        <w:w w:val="106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bCs/>
        <w:w w:val="106"/>
        <w:lang w:eastAsia="pl-PL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bCs/>
        <w:w w:val="106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cs="Times New Roman"/>
        <w:lang w:bidi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bCs/>
        <w:rFonts w:cs="Times New Roman"/>
        <w:lang w:bidi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bCs/>
        <w:rFonts w:cs="Times New Roman"/>
        <w:lang w:bidi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bCs/>
        <w:rFonts w:cs="Times New Roman"/>
        <w:lang w:bidi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bCs/>
        <w:rFonts w:cs="Times New Roman"/>
        <w:lang w:bidi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bCs/>
        <w:rFonts w:cs="Times New Roman"/>
        <w:lang w:bidi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bCs/>
        <w:rFonts w:cs="Times New Roman"/>
        <w:lang w:bidi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bCs/>
        <w:rFonts w:cs="Times New Roman"/>
        <w:lang w:bidi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pl-PL"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bCs/>
        <w:vanish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lang w:val="pl-PL" w:eastAsia="pl-P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bCs/>
        <w:rFonts w:cs="Times New Roman"/>
        <w:lang w:bidi="pl-P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rFonts w:cs="Times New Roman"/>
        <w:lang w:bidi="pl-PL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bidi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Cs/>
      <w:spacing w:val="-16"/>
      <w:w w:val="106"/>
      <w:sz w:val="22"/>
      <w:szCs w:val="22"/>
      <w:lang w:eastAsia="pl-P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Times New Roman"/>
      <w:bCs/>
      <w:sz w:val="22"/>
      <w:szCs w:val="22"/>
      <w:lang w:bidi="pl-PL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2"/>
      <w:szCs w:val="22"/>
      <w:lang w:val="pl-PL"/>
    </w:rPr>
  </w:style>
  <w:style w:type="character" w:styleId="WW8Num10z0">
    <w:name w:val="WW8Num10z0"/>
    <w:qFormat/>
    <w:rPr>
      <w:bCs/>
      <w:sz w:val="22"/>
      <w:szCs w:val="22"/>
      <w:lang w:eastAsia="pl-PL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bCs/>
      <w:sz w:val="22"/>
      <w:szCs w:val="22"/>
      <w:lang w:val="pl-PL"/>
    </w:rPr>
  </w:style>
  <w:style w:type="character" w:styleId="WW8Num13z0">
    <w:name w:val="WW8Num13z0"/>
    <w:qFormat/>
    <w:rPr>
      <w:sz w:val="22"/>
      <w:szCs w:val="22"/>
      <w:lang w:val="pl-PL" w:eastAsia="pl-PL"/>
    </w:rPr>
  </w:style>
  <w:style w:type="character" w:styleId="WW8Num14z0">
    <w:name w:val="WW8Num14z0"/>
    <w:qFormat/>
    <w:rPr>
      <w:bCs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sz w:val="22"/>
      <w:szCs w:val="22"/>
      <w:lang w:val="pl-PL" w:eastAsia="pl-PL"/>
    </w:rPr>
  </w:style>
  <w:style w:type="character" w:styleId="WW8Num19z0">
    <w:name w:val="WW8Num19z0"/>
    <w:qFormat/>
    <w:rPr>
      <w:rFonts w:cs="Times New Roman"/>
      <w:bCs/>
      <w:sz w:val="22"/>
      <w:szCs w:val="22"/>
      <w:lang w:bidi="pl-PL"/>
    </w:rPr>
  </w:style>
  <w:style w:type="character" w:styleId="WW8Num20z0">
    <w:name w:val="WW8Num20z0"/>
    <w:qFormat/>
    <w:rPr>
      <w:rFonts w:cs="Times New Roman"/>
      <w:sz w:val="22"/>
      <w:szCs w:val="22"/>
      <w:lang w:bidi="pl-PL"/>
    </w:rPr>
  </w:style>
  <w:style w:type="character" w:styleId="WW8Num21z0">
    <w:name w:val="WW8Num21z0"/>
    <w:qFormat/>
    <w:rPr>
      <w:rFonts w:cs="Times New Roman"/>
      <w:sz w:val="22"/>
      <w:szCs w:val="22"/>
      <w:lang w:bidi="pl-PL"/>
    </w:rPr>
  </w:style>
  <w:style w:type="character" w:styleId="WW8Num22z0">
    <w:name w:val="WW8Num22z0"/>
    <w:qFormat/>
    <w:rPr>
      <w:bCs/>
      <w:color w:val="000000"/>
      <w:sz w:val="22"/>
      <w:szCs w:val="22"/>
    </w:rPr>
  </w:style>
  <w:style w:type="character" w:styleId="WW8Num23z0">
    <w:name w:val="WW8Num23z0"/>
    <w:qFormat/>
    <w:rPr>
      <w:bCs/>
      <w:sz w:val="22"/>
      <w:szCs w:val="22"/>
    </w:rPr>
  </w:style>
  <w:style w:type="character" w:styleId="WW8Num24z0">
    <w:name w:val="WW8Num24z0"/>
    <w:qFormat/>
    <w:rPr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  <w:sz w:val="22"/>
      <w:szCs w:val="22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sz w:val="22"/>
      <w:szCs w:val="22"/>
      <w:lang w:bidi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Cs/>
      <w:sz w:val="22"/>
      <w:szCs w:val="22"/>
      <w:lang w:bidi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sz w:val="22"/>
      <w:szCs w:val="22"/>
      <w:lang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  <w:sz w:val="22"/>
      <w:szCs w:val="22"/>
      <w:lang w:bidi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Cs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C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Cs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5">
    <w:name w:val="Domyślna czcionka akapitu5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1:00Z</dcterms:created>
  <dc:creator>Szpital</dc:creator>
  <dc:description/>
  <cp:keywords/>
  <dc:language>en-US</dc:language>
  <cp:lastModifiedBy>awarda</cp:lastModifiedBy>
  <cp:lastPrinted>2020-08-24T09:57:00Z</cp:lastPrinted>
  <dcterms:modified xsi:type="dcterms:W3CDTF">2020-08-24T07:57:00Z</dcterms:modified>
  <cp:revision>4</cp:revision>
  <dc:subject/>
  <dc:title>UMOWA SPRZEDAŻY NR</dc:title>
</cp:coreProperties>
</file>